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ачу напря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  «_____»  _________________  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ребитель: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__________________________________________________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договора с НЭСКО: 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ооборудования 6/0,4кВ: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апряжение готовы: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и 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                                       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34:00Z</dcterms:created>
  <dc:creator>babishev</dc:creator>
  <dc:description/>
  <cp:keywords/>
  <dc:language>en-US</dc:language>
  <cp:lastModifiedBy>pds3</cp:lastModifiedBy>
  <cp:lastPrinted>2009-04-23T09:44:00Z</cp:lastPrinted>
  <dcterms:modified xsi:type="dcterms:W3CDTF">2015-07-03T10:14:00Z</dcterms:modified>
  <cp:revision>4</cp:revision>
  <dc:subject/>
  <dc:title/>
</cp:coreProperties>
</file>