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О «Горэлектросеть»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20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го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0"/>
        <w:gridCol w:w="1660"/>
        <w:gridCol w:w="1660"/>
        <w:gridCol w:w="1660"/>
        <w:gridCol w:w="1660"/>
        <w:gridCol w:w="1660"/>
      </w:tblGrid>
      <w:tr>
        <w:trPr>
          <w:trHeight w:val="5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bookmarkStart w:id="0" w:name="RANGE!D15"/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1</w:t>
            </w:r>
            <w:bookmarkEnd w:id="0"/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4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роэнергия (тыс. кВтч)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организаций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77 812,1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 099,0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5 713,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ЕН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 955,5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209,0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746,4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прочих сетев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19 856,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 889,9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6 966,6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уровней напряжения (трансформац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9 347,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328,3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 018,768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328,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328,3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 018,7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 018,768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из сети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3 267,7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 195,0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026,27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 046,403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ечные потребители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6 506,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 807,5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 652,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 046,31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 383,0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 659,8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8 067,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94 655,950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се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6 724,9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387,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37,4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7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6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2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потребители по прямым договорам на услуги по передаче эл/э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7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6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2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в сеть других уровней напря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9 347,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328,3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 018,7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е нужды се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57,8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52,4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,392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является сетевой организацией и основным видом деятельности является передача электрической энергии потребителям ООО «НЭСКО», АО «Газпром энергосбыт Тюмень», АО «ЮТЭК», АО «ЕЭСнК», ООО «Ижэнергосбыт», ООО «МагнитЭнерго», ООО «РГ-Энерготрейд», АО «Синэрго», ООО «Энергопрогноз», ООО «ПрофСервисТрейд»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производит покупку электрической энергии для компенсации потерь электрической энергии, возникающих в сетях при её передаче потребителям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орматив технологических потерь электроэнергии при ее передаче по электрическим сетям АО «Горэлектросеть» составляет на 2022 г. 8,07 % от поступления электроэнергии в сеть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8:00Z</dcterms:created>
  <dc:creator>Юрина</dc:creator>
  <dc:description/>
  <cp:keywords/>
  <dc:language>en-US</dc:language>
  <cp:lastModifiedBy>Сорокина Ольга Александровна</cp:lastModifiedBy>
  <dcterms:modified xsi:type="dcterms:W3CDTF">2023-02-02T04:17:00Z</dcterms:modified>
  <cp:revision>28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