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77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2.8. Информация об основных</w:t>
              <w:br/>
              <w:t>потребительских характеристиках</w:t>
              <w:br/>
              <w:t>регулируемых товаров и услуг регулируемых</w:t>
              <w:br/>
              <w:t>организацией и их соответствии установленным требованиям</w:t>
            </w:r>
          </w:p>
        </w:tc>
      </w:tr>
      <w:tr>
        <w:trPr>
          <w:trHeight w:val="240" w:hRule="atLeast"/>
        </w:trPr>
        <w:tc>
          <w:tcPr>
            <w:tcW w:w="9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val="en-US" w:eastAsia="ru-RU"/>
              </w:rPr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A4%3AB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_Количество аварий на системах холодного водоснабжения (единиц на километр)</w:t>
            </w:r>
            <w:bookmarkEnd w:id="0"/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10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_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) 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часов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) количество случаев, ед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действия ограничений, менее 8 часов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4</w:t>
            </w:r>
          </w:p>
        </w:tc>
      </w:tr>
      <w:tr>
        <w:trPr>
          <w:trHeight w:val="6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_Доля потребителей, затронутых ограничениями подачи холодной воды (процентов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_Общее количество проведенных проб качества воды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3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2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хлор остаточный общий, в том числе: 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язан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57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бщие колиформные бактерии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4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бщее микробное число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.coli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_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_му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_цветность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_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бщие колиформные бактерии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общее микробное число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.coli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1:00Z</dcterms:created>
  <dc:creator>Юлбарсова Яна Сергеевна</dc:creator>
  <dc:description/>
  <cp:keywords/>
  <dc:language>en-US</dc:language>
  <cp:lastModifiedBy>Бульгак Владимир Николаевич</cp:lastModifiedBy>
  <dcterms:modified xsi:type="dcterms:W3CDTF">2023-01-24T06:12:00Z</dcterms:modified>
  <cp:revision>27</cp:revision>
  <dc:subject/>
  <dc:title/>
</cp:coreProperties>
</file>