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ъем электроэнергии и мощности, полученной в сеть сетевой организации и объем отпущенной из сети сетевой организации электрической энергии и мощности потребителям, присоединенным к сетям сетевой организации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АО «Горэлектросеть»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20</w:t>
      </w:r>
      <w:r>
        <w:rPr>
          <w:rFonts w:cs="Tahoma" w:ascii="Tahoma" w:hAnsi="Tahoma"/>
          <w:b/>
          <w:sz w:val="20"/>
          <w:szCs w:val="20"/>
        </w:rPr>
        <w:t>2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год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80"/>
        <w:gridCol w:w="1660"/>
        <w:gridCol w:w="1660"/>
        <w:gridCol w:w="1660"/>
        <w:gridCol w:w="1660"/>
        <w:gridCol w:w="1660"/>
      </w:tblGrid>
      <w:tr>
        <w:trPr>
          <w:trHeight w:val="52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Н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Н 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Н 2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Н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bookmarkStart w:id="0" w:name="RANGE!D15"/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  <w:t>1</w:t>
            </w:r>
            <w:bookmarkEnd w:id="0"/>
          </w:p>
        </w:tc>
        <w:tc>
          <w:tcPr>
            <w:tcW w:w="5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4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Электроэнергия (тыс. кВтч)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упление в сеть из других организаций, в том числе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182 597,436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4 603,36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7 994,069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</w:t>
            </w:r>
          </w:p>
        </w:tc>
      </w:tr>
      <w:tr>
        <w:trPr>
          <w:trHeight w:val="433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сетей ЕНЭС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 578,61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466,2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 112,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сетей прочих сетевых организаци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110 018,82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5 137,16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4 881,65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упление в сеть из других уровней напряжения (трансформаци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5 864,5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 702,1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5 162,479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Н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Н 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 702,11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 702,1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Н 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5 162,479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5 162,479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пуск из сети, в том числ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96 218,1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 329,06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0 663,66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6 225,415</w:t>
            </w:r>
          </w:p>
        </w:tc>
      </w:tr>
      <w:tr>
        <w:trPr>
          <w:trHeight w:val="427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ечные потребители, в том числе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080 038,69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 274,22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7 552,0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6 212,379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.1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селение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D7EAD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60 131,731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67 913,34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92 218,391</w:t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ругие сети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5 375,23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135,458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239,772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ругие орган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,4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4,88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580</w:t>
            </w:r>
          </w:p>
        </w:tc>
      </w:tr>
      <w:tr>
        <w:trPr>
          <w:trHeight w:val="597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.1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потребители по прямым договорам на услуги по передаче эл/э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,4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4,88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580</w:t>
            </w:r>
          </w:p>
        </w:tc>
      </w:tr>
      <w:tr>
        <w:trPr>
          <w:trHeight w:val="421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пуск в сеть других уровней напряж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5 864,5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 702,1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5 162,479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озяйственные нужды сети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87,356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81,90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,456</w:t>
            </w:r>
          </w:p>
        </w:tc>
      </w:tr>
    </w:tbl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О «Горэлектросеть» является сетевой организацией и основным видом деятельности является передача электрической энергии потребителям ООО «НЭСКО», АО «Газпром энергосбыт Тюмень», АО «ЮТЭК», АО «ЕЭСнК», ООО «Ижэнергосбыт», ООО «МагнитЭнерго», ООО «РГ-Энерготрейд», АО «Синэрго», ООО «Энергопрогноз», ООО «ПрофСервисТрейд».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О «Горэлектросеть» производит покупку электрической энергии для компенсации потерь электрической энергии, возникающих в сетях при её передаче потребителям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Норматив технологических потерь электроэнергии при ее передаче по электрическим сетям АО «Горэлектросеть» составляет на 2021 г. 8,07 % от поступления электроэнергии в сеть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48:00Z</dcterms:created>
  <dc:creator>Юрина</dc:creator>
  <dc:description/>
  <cp:keywords/>
  <dc:language>en-US</dc:language>
  <cp:lastModifiedBy>Сорокина Ольга Александровна</cp:lastModifiedBy>
  <dcterms:modified xsi:type="dcterms:W3CDTF">2022-02-28T04:54:00Z</dcterms:modified>
  <cp:revision>24</cp:revision>
  <dc:subject/>
  <dc:title>Объем электроэнергии полученной в сеть сетевой организации и мощности и объем отпущенной из сети сетевой организации потребителям электрической энергии, присоединенным к сетям сетевой организации</dc:title>
</cp:coreProperties>
</file>