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О «Горэлектросеть»</w:t>
      </w:r>
      <w:r>
        <w:rPr>
          <w:rFonts w:cs="Tahoma" w:ascii="Tahoma" w:hAnsi="Tahoma"/>
          <w:b/>
          <w:lang w:val="en-US"/>
        </w:rPr>
        <w:t xml:space="preserve"> 20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го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0"/>
        <w:gridCol w:w="1660"/>
        <w:gridCol w:w="1660"/>
        <w:gridCol w:w="1660"/>
        <w:gridCol w:w="1660"/>
        <w:gridCol w:w="1660"/>
      </w:tblGrid>
      <w:tr>
        <w:trPr>
          <w:trHeight w:val="5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bookmarkStart w:id="0" w:name="RANGE!D15"/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1</w:t>
            </w:r>
            <w:bookmarkEnd w:id="0"/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энергия (тыс. кВтч)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организаций, в том числ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 142 093,49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 245,07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8 848,42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ЕНЭС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0 993,45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680,453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313,00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прочих сетевых организаций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 071 100,03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 564,61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6 535,41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68 908,55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50 068,58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18 839,970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50 068,58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50 068,58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18 839,97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18 839,970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из сети, в том числ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72 472,234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 431,37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 524,00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5 516,849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ечные потребители, в том числ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56 566,17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 295,91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2 829,12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5 441,13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2 338,206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558,117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6 780,089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сет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5 375,23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135,45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239,772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организаци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,82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,1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718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потребители по прямым договорам на услуги по передаче эл/эн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30,82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,1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718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в сеть других уровней напряжения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68 908,55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50 068,589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18 839,97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е нужды сети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40,53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37,055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,483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является сетевой организацией и основным видом деятельности является передача электрической энергии потребителям ООО «НЭСКО», АО «Газпром энергосбыт Тюмень», АО «ЮТЭК», АО «ЕЭСнК», ООО «Ижэнергосбыт», ООО «МагнитЭнерго"», ООО «РГ-Энерготрейд»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орматив технологических потерь электроэнергии при ее передаче по электрическим сетям АО «Горэлектросеть» составляет на 2020 г. 8,07 % от поступления электроэнергии в сеть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Юрина</dc:creator>
  <dc:description/>
  <cp:keywords/>
  <dc:language>en-US</dc:language>
  <cp:lastModifiedBy>Сорокина Ольга Александровна</cp:lastModifiedBy>
  <dcterms:modified xsi:type="dcterms:W3CDTF">2021-01-21T08:36:00Z</dcterms:modified>
  <cp:revision>20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