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тратах сетевой организации на покупку потерь в собственных сетях АО «Горэлектросеть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20 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 621,25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745,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553,0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323,121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39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3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39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3936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04 641,66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523,048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 563,657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 554,95708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 548,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358,7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590,6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598,589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78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7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78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7839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2 709,1578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388,034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863,555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457,56788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 123,5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45,2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16,9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61,378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7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7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776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 524,1257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149,42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149,123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225,58212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 906,38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65,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27,6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13,63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6385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38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38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3855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 941,9926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569,514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326,910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045,56754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043,3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,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,8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,515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63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6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63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6396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 466,386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,079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24,067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6,2395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4:00Z</dcterms:created>
  <dc:creator>Юрина</dc:creator>
  <dc:description/>
  <cp:keywords/>
  <dc:language>en-US</dc:language>
  <cp:lastModifiedBy>Сорокина Ольга Александровна</cp:lastModifiedBy>
  <dcterms:modified xsi:type="dcterms:W3CDTF">2021-01-21T06:20:00Z</dcterms:modified>
  <cp:revision>13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