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2.13   2020 год. 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481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арамет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ылка на докум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закупке товаров, работ, услуг АО «Горэлектросеть»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g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s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v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www.ges-nv.ru/index.php?option=com_content&amp;view=article&amp;id=1157&amp;Itemid=110</w:t>
              </w:r>
            </w:hyperlink>
          </w:p>
        </w:tc>
      </w:tr>
      <w:tr>
        <w:trPr>
          <w:trHeight w:val="12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месте размещения положения о закупках регулируемой орган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АО «Горэлектрость» г.Нижневартовск в разделе «Закуп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www.ges-nv.ru/index.php?option=com_content&amp;view=article&amp;id=2041&amp;Itemid=2</w:t>
              </w:r>
            </w:hyperlink>
          </w:p>
        </w:tc>
      </w:tr>
      <w:tr>
        <w:trPr>
          <w:trHeight w:val="9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ланировании закупочных процеду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закуп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www.ges-nv.ru/index.php?option=com_content&amp;view=article&amp;id=80&amp;Itemid=82</w:t>
              </w:r>
            </w:hyperlink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результатах проведения закупочных процеду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 закуп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zakupki.gesnv.ru/?fl=True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s-nv.ru/" TargetMode="External"/><Relationship Id="rId3" Type="http://schemas.openxmlformats.org/officeDocument/2006/relationships/hyperlink" Target="https://www.ges-nv.ru/index.php?option=com_content&amp;view=article&amp;id=1157&amp;Itemid=110" TargetMode="External"/><Relationship Id="rId4" Type="http://schemas.openxmlformats.org/officeDocument/2006/relationships/hyperlink" Target="https://www.ges-nv.ru/index.php?option=com_content&amp;view=article&amp;id=2041&amp;Itemid=2" TargetMode="External"/><Relationship Id="rId5" Type="http://schemas.openxmlformats.org/officeDocument/2006/relationships/hyperlink" Target="https://www.ges-nv.ru/index.php?option=com_content&amp;view=article&amp;id=80&amp;Itemid=82" TargetMode="External"/><Relationship Id="rId6" Type="http://schemas.openxmlformats.org/officeDocument/2006/relationships/hyperlink" Target="http://zakupki.gesnv.ru/?fl=Tru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09:00Z</dcterms:created>
  <dc:creator>КонсультантПлюс</dc:creator>
  <dc:description/>
  <cp:keywords/>
  <dc:language>en-US</dc:language>
  <cp:lastModifiedBy>Гизатуллина Васима Рашитовна</cp:lastModifiedBy>
  <dcterms:modified xsi:type="dcterms:W3CDTF">2020-12-18T06:39:00Z</dcterms:modified>
  <cp:revision>4</cp:revision>
  <dc:subject/>
  <dc:title>Форма 2</dc:title>
</cp:coreProperties>
</file>