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</w:rPr>
        <w:t>Расчет технологических потерь электроэнергии при её передаче по электрическим сетях ОАО «Тюменьэнерго»</w:t>
      </w:r>
      <w:r>
        <w:rPr>
          <w:rFonts w:cs="Verdana" w:ascii="Verdana" w:hAnsi="Verdana"/>
        </w:rPr>
        <w:br/>
        <w:br/>
        <w:t>     Расчет технологических потерь электроэнергии при её передаче по электрическим сетям в базовом периоде определен в соответствии с «Методикой расчета технологических потерь электроэнергии при её передаче по электрическим сетям в базовом периоде» (приложение №1 к Инструкции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ё передаче по электрическим сетям, утверждённой Приказом Минэнерго России от 30 декабря 2008 г. №326(опубликован в "Бюллетене нормативных актов федеральных органов исполнительной власти" - 20.04.2009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3:00Z</dcterms:created>
  <dc:creator>Юрина</dc:creator>
  <dc:description/>
  <cp:keywords/>
  <dc:language>en-US</dc:language>
  <cp:lastModifiedBy>user</cp:lastModifiedBy>
  <dcterms:modified xsi:type="dcterms:W3CDTF">2011-02-08T06:29:00Z</dcterms:modified>
  <cp:revision>4</cp:revision>
  <dc:subject/>
  <dc:title>Расчет технологических потерь электроэнергии при её передаче по электрическим сетях ОАО «Тюменьэнерго»</dc:title>
</cp:coreProperties>
</file>