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Городские .электрическое сети « г. 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201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53"/>
        <w:gridCol w:w="1933"/>
        <w:gridCol w:w="219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напряж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лн. кВт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/мВт.ч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,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9 руб/мВт.ч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-6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7,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9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 к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6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6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1,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7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5:00Z</dcterms:created>
  <dc:creator>Юрина</dc:creator>
  <dc:description/>
  <cp:keywords/>
  <dc:language>en-US</dc:language>
  <cp:lastModifiedBy>Юрина</cp:lastModifiedBy>
  <dcterms:modified xsi:type="dcterms:W3CDTF">2011-01-20T11:53:00Z</dcterms:modified>
  <cp:revision>2</cp:revision>
  <dc:subject/>
  <dc:title>Размеры потерь, возникающие в сетях сетевой организации</dc:title>
</cp:coreProperties>
</file>