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ъем электроэнергии и мощности, полученной в сеть сетевой организации и объем отпущенной из сети сетевой организации электрической энергии и мощности потребителям, присоединенным к сетям сетевой организации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О «Горэлектросеть»</w:t>
      </w:r>
      <w:r>
        <w:rPr>
          <w:rFonts w:cs="Tahoma" w:ascii="Tahoma" w:hAnsi="Tahoma"/>
          <w:b/>
          <w:lang w:val="en-US"/>
        </w:rPr>
        <w:t xml:space="preserve"> 201</w:t>
      </w:r>
      <w:r>
        <w:rPr>
          <w:rFonts w:cs="Tahoma" w:ascii="Tahoma" w:hAnsi="Tahoma"/>
          <w:b/>
        </w:rPr>
        <w:t>9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</w:rPr>
        <w:t>год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80"/>
        <w:gridCol w:w="1660"/>
        <w:gridCol w:w="1660"/>
        <w:gridCol w:w="1660"/>
        <w:gridCol w:w="1660"/>
        <w:gridCol w:w="1660"/>
      </w:tblGrid>
      <w:tr>
        <w:trPr>
          <w:trHeight w:val="52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Н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Н 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Н 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Н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bookmarkStart w:id="0" w:name="RANGE!D15"/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1</w:t>
            </w:r>
            <w:bookmarkEnd w:id="0"/>
          </w:p>
        </w:tc>
        <w:tc>
          <w:tcPr>
            <w:tcW w:w="5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4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лектроэнергия (тыс. кВтч)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ление в сеть из других организаций, в том числе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 275 983,317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95 143,828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80 839,489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сетей ЕНЭС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5 421,798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0 868,408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4 553,39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сетей прочих сетевых организаций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 200 561,519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84 275,42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6 286,099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ление в сеть из других уровней напряжения (трансформация)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58 829,772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44 409,121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14 420,651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Н 1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44 409,121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44 409,121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Н 2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14 420,651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14 420,651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пуск из сети, в том числе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98 476,048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7 383,532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2 408,466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8 684,050</w:t>
            </w:r>
          </w:p>
        </w:tc>
      </w:tr>
      <w:tr>
        <w:trPr>
          <w:trHeight w:val="427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ечные потребители, в том числе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48 309,485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7 126,927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3 219,502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7 963,056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селение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9 151,75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 044,285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2 107,465</w:t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угие сети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8 938,975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4 854,869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 084,106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угие организации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477,987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598,187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9,800</w:t>
            </w:r>
          </w:p>
        </w:tc>
      </w:tr>
      <w:tr>
        <w:trPr>
          <w:trHeight w:val="597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.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потребители по прямым договорам на услуги по передаче эл/эн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1 477,987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0 598,187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79,800</w:t>
            </w:r>
          </w:p>
        </w:tc>
      </w:tr>
      <w:tr>
        <w:trPr>
          <w:trHeight w:val="42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пуск в сеть других уровней напряжения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58 829,772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44 409,121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14 420,651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зяйственные нужды сети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5,475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5,206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0,269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О «Горэлектросеть» является сетевой организацией и основным видом деятельности является передача электрической энергии потребителям ООО «Нижневартовская энергосбытовая организация»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О «Горэлектросеть» производит покупку электрической энергии для компенсации потерь электрической энергии, возникающих в сетях при её передаче потребителям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Норматив технологических потерь электроэнергии при ее передаче по электрическим сетям АО «Горэлектросеть» составляет на 2019 г. 8,07 % от поступления электроэнергии в сеть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48:00Z</dcterms:created>
  <dc:creator>Юрина</dc:creator>
  <dc:description/>
  <cp:keywords/>
  <dc:language>en-US</dc:language>
  <cp:lastModifiedBy>Сорокина Ольга Александровна</cp:lastModifiedBy>
  <dcterms:modified xsi:type="dcterms:W3CDTF">2020-01-28T08:53:00Z</dcterms:modified>
  <cp:revision>14</cp:revision>
  <dc:subject/>
  <dc:title>Объем электроэнергии полученной в сеть сетевой организации и мощности и объем отпущенной из сети сетевой организации потребителям электрической энергии, присоединенным к сетям сетевой организации</dc:title>
</cp:coreProperties>
</file>