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тратах сетевой организации на покупку потерь в собственных сетях АО «Горэлектросеть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9 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,79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 351,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 344,2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736,332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73 673,475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120,675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951,595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601,20522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 949,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76,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760,2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13,003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1 459,8453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490,275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280,521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689,0482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 080,95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69,3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499,4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712,119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 951,133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84,056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68,447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698,6296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 273,5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15,4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24,7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33,30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49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 727,6899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318,72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44,601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64,36709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128,0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,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,8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,903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 534,806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,621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58,024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9,1603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Сорокина Ольга Александровна</cp:lastModifiedBy>
  <dcterms:modified xsi:type="dcterms:W3CDTF">2020-01-23T09:59:00Z</dcterms:modified>
  <cp:revision>1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