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40"/>
          <w:sz w:val="28"/>
          <w:szCs w:val="28"/>
        </w:rPr>
        <w:t>ДОГОВОР</w:t>
      </w:r>
      <w:r>
        <w:rPr>
          <w:rFonts w:ascii="Times New Roman" w:hAnsi="Times New Roman"/>
          <w:b/>
          <w:spacing w:val="60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о подключении (технологическом присоединении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 централизованной системе холодного водоснабж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094"/>
        <w:gridCol w:w="545"/>
        <w:gridCol w:w="238"/>
        <w:gridCol w:w="1723"/>
        <w:gridCol w:w="391"/>
        <w:gridCol w:w="547"/>
        <w:gridCol w:w="272"/>
      </w:tblGrid>
      <w:tr>
        <w:trPr/>
        <w:tc>
          <w:tcPr>
            <w:tcW w:w="4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адужный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110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ционерное общество «Городские электрические сетиз»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ое в дальнейшем организацией водопроводно-канализационного хозяйства, в лиц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110"/>
      </w:tblGrid>
      <w:tr>
        <w:trPr/>
        <w:tc>
          <w:tcPr>
            <w:tcW w:w="9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а филиала Водоканал города Радужный Агаева Багбана Джумшуд оглы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должность, фамилия, имя, отчество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82"/>
        <w:gridCol w:w="107"/>
      </w:tblGrid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доверенности № от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6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19"/>
        <w:gridCol w:w="107"/>
      </w:tblGrid>
      <w:tr>
        <w:trPr/>
        <w:tc>
          <w:tcPr>
            <w:tcW w:w="2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одной стороны, и</w:t>
            </w:r>
          </w:p>
        </w:tc>
        <w:tc>
          <w:tcPr>
            <w:tcW w:w="7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наименование заказчика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9"/>
        <w:gridCol w:w="110"/>
      </w:tblGrid>
      <w:tr>
        <w:trPr/>
        <w:tc>
          <w:tcPr>
            <w:tcW w:w="4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нуемое в дальнейшем заказчиком, в лице</w:t>
            </w:r>
          </w:p>
        </w:tc>
        <w:tc>
          <w:tcPr>
            <w:tcW w:w="4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должность, фамилия, имя, отчество)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25"/>
        <w:gridCol w:w="107"/>
      </w:tblGrid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6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(положение, устав, доверенность — указать нужное)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 другой стороны, именуемые в дальнейшем сторонами, заключили настоящий договор о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нижеследующем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</w:t>
      </w:r>
      <w:r>
        <w:rPr>
          <w:rFonts w:ascii="Times New Roman" w:hAnsi="Times New Roman"/>
          <w:sz w:val="26"/>
          <w:szCs w:val="26"/>
        </w:rPr>
        <w:t>. Предмет договор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Организация водопроводно-канализационного хозяйства обязуется выполнить действия по подготовке централизованной системы холодного водоснабжения к подключению (технологическому присоединению) объекта заказчика и в соответствии с условиями подключения (технологического присоединения) к централизованной системе холодного водоснабжения (далее — условия подключения (технологического присоединения) объекта подключить объект к сетям централизованной системы холодного водоснабжения, а заказчик обязуется внести плату за подключение (технологическое присоединение) и выполнить технические условия подключения объекта капитального строительства к централизованной системе холодного водоснабжения, выданные в порядке, установленном Правилами определения и предоставления технических условий подключения объекта капитального строительства к сетям инженерно-технического обеспечения, утвержденными постановлением Правительства Российской Федерации от 13 февраля 2006 г. №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далее — технические условия подключения)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. 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. В случае подключения (технологического присоединения) многоквартирного дома точка подключения (технологического присоединения) объекта может быть определена на границе инженерно-технических сетей холодного водоснабжения, находящихся в таком многоквартирном дом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I</w:t>
      </w:r>
      <w:r>
        <w:rPr>
          <w:rFonts w:ascii="Times New Roman" w:hAnsi="Times New Roman"/>
          <w:sz w:val="26"/>
          <w:szCs w:val="26"/>
        </w:rPr>
        <w:t>. Права и обязанности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3. Организация водопроводно-канализационного хозяйства обязана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) осуществить мероприятия по созданию (реконструкции) централизованных систем холодного водоснабжения до точек подключения, а также по подготовке централизованной системы холодного водоснабжения к подключению (технологическому присоединению) объекта и подаче холодной воды не позднее установленной настоящим договором даты подключения (технологического присоединения)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осуществить на основании полученного от заказчика уведомления о выполнении условий подключения (технологического присоединения)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роверить выполнение заказчиком условий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роверить выполнение заказчиком работ по промывке и дезинфекции внутриплощадочных и (или) внутридомовых сетей и оборудования объекта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№ 776 "Об утверждении Правил организации коммерческого учета воды, сточных вод"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казчико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одписать акт о подключении (технологическом присоединении) объекта в течени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574"/>
      </w:tblGrid>
      <w:tr>
        <w:trPr/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х дней со дня получения от заказчика уведомления о выполнении услов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дключения (технологического присоединения) при отсутствии нарушения выданных условий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условий подключения (технологического присоединения) будет обнаружено нарушение выданных условий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организация водопроводно-канализационного хозяйства вправе отказаться от подписания акта о подключении (технологическом присоединении) объекта, направив заказчику мотивированный отказ. Мотивированный отказ и замечания, выявленные в ходе проверки выполн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организацией водопроводно-канализационного хозяйства заказчику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56"/>
        <w:gridCol w:w="7637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позднее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х дней со дня получения от заказчика уведомления о выполнени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словий подключения (технологического присоединения). В случае согласия с полученным уведомлением о необходимости устранения замечаний заказчик устраняет выявленные нарушения в предусмотренный уведомлением срок и направляет организации водопроводно- канализационного хозяйства уведомление об устранении замечаний, содержащее информацию о принятых мерах по их устранению. После получения указанного уведомления организация водопроводно-канализационного хозяйства повторно осуществляет проверку соблюдения условий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казчика уведомления об устранении замечаний. В случае несогласия с полученным уведомлением заказчик вправе возвратить организации водопроводно- канализационного хозяйства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;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4. Организация водопроводно-канализационного хозяйства имеет право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) участвовать в приемке работ по укладке водопроводных сетей от объекта до точки подключения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5. Заказчик обязан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) выполнить условия подключения (технологического присоединения), в том числе представить организации водопроводно-канализационного хозяйства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заказчиком при направлении уведомления о выполнении условий подключения (технологического присоединения)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 централизованной системе холодного водоснабжения и подаче холодной воды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) 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г) 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направить организации водопроводно-канализационного хозяйства в течение 5 дней со дня утверждения застройщиком или техническим заказчиком таких изменений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 объекта капитального строительства к централизованной системе холодного водоснабжения, полученными в порядке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д) направить в адрес организации водопроводно-канализационного хозяйства уведомление о выполнении условий подключения (технологического присоединения)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е) обеспечить доступ организации водопроводно-канализационного хозяйства для проверки выполнения условий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на их обводах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ж) 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7. Заказчик имеет право: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а) 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 подключению (технологическому присоединению) объекта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II</w:t>
      </w:r>
      <w:r>
        <w:rPr>
          <w:rFonts w:ascii="Times New Roman" w:hAnsi="Times New Roman"/>
          <w:sz w:val="26"/>
          <w:szCs w:val="26"/>
        </w:rPr>
        <w:t>. Размер платы за подключение (технологическо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рисоединение) и порядок расчет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8. Плата за подключение (технологическое присоединение) определяется по форме согласно приложению №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4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9. Заказчик обязан внести плату в размере, определенном по форме согласно приложению №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4 к настоящему договору, на расчетный счет организации водопроводно-канализационного хозяйства в следующем порядке: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4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лей (35 процентов полной платы за подключение (технологическо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соединение) вносится в течение 15 дней с даты заключения настоящего договора);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4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лей (50 процентов полной платы за подключение (технологическо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соединение) вносится в течение 90 дней с даты заключения настоящего договора, но не позднее даты фактического подключения);</w:t>
      </w:r>
    </w:p>
    <w:tbl>
      <w:tblPr>
        <w:tblW w:w="929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4"/>
      </w:tblGrid>
      <w:tr>
        <w:trPr/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лей (15 процентов полной платы за подключение (технологическо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соединение) вносится в течение 15 дней с даты подписания сторонами акта о подключении (технологическом присоединении)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сроки фактического присоединения объекта заказчика не соблюдаются в 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 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0. 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пунктами 8 и 9 настоящего договора на расчетный счет организации водопроводно-канализационного хозяйств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V</w:t>
      </w:r>
      <w:r>
        <w:rPr>
          <w:rFonts w:ascii="Times New Roman" w:hAnsi="Times New Roman"/>
          <w:sz w:val="26"/>
          <w:szCs w:val="26"/>
        </w:rPr>
        <w:t>. Порядок исполнения договор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1. 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условий подключения (технологического присоединения) и внесения платы за подключение (технологическое присоединение) в размерах и сроки, установленные разделом 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2. 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3. Акт о подключении (технологическом присоединении) объекта подписывается</w:t>
        <w:b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89"/>
        <w:gridCol w:w="6762"/>
      </w:tblGrid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ронами в течение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х дней с даты фактического подключения (технологичес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4. Работы по промывке и дезинфекции внутриплощадочных и внутридомовых сетей и 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 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 случае выполнения работ по промывке и дезинфекции внутриплощадочных и внутридомовых сетей и оборудования заказчиком собственными силами либо с 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5. Водоснабжение в соответствии с условиями подключения (технологического присоединения) осуществляется организацией водопроводно-канализационного хозяйства при условии получения заказчико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V</w:t>
      </w:r>
      <w:r>
        <w:rPr>
          <w:rFonts w:ascii="Times New Roman" w:hAnsi="Times New Roman"/>
          <w:sz w:val="26"/>
          <w:szCs w:val="26"/>
        </w:rPr>
        <w:t>. Ответственность сторон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6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7. В случае неисполнения либо ненадлежащего исполнения заказчиком обязательств по оплате настоящего договора организация водопроводно-канализационного хозяйства вправе потребовать от заказчик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VI</w:t>
      </w:r>
      <w:r>
        <w:rPr>
          <w:rFonts w:ascii="Times New Roman" w:hAnsi="Times New Roman"/>
          <w:sz w:val="26"/>
          <w:szCs w:val="26"/>
        </w:rPr>
        <w:t>. Обстоятельства непреодолимой сил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8. 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19. 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VII</w:t>
      </w:r>
      <w:r>
        <w:rPr>
          <w:rFonts w:ascii="Times New Roman" w:hAnsi="Times New Roman"/>
          <w:sz w:val="26"/>
          <w:szCs w:val="26"/>
        </w:rPr>
        <w:t>. Порядок урегулирования споров и разногласи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0. 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1. 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сведения о заявителе (наименование, местонахождение, адрес);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содержание спора, разногласий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другие сведения по усмотрению стороны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2. 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23. Стороны составляют акт об урегулировании спора, разногласий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4. В случае недостижения сторонами согласия спор и разногласия, связанные с 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VIII</w:t>
      </w:r>
      <w:r>
        <w:rPr>
          <w:rFonts w:ascii="Times New Roman" w:hAnsi="Times New Roman"/>
          <w:sz w:val="26"/>
          <w:szCs w:val="26"/>
        </w:rPr>
        <w:t>. Срок действия договор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5. Настоящий договор вступает в силу со дня его подписания сторонами и действует</w:t>
        <w:b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5"/>
        <w:gridCol w:w="238"/>
        <w:gridCol w:w="1863"/>
        <w:gridCol w:w="350"/>
        <w:gridCol w:w="476"/>
        <w:gridCol w:w="5655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51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</w:t>
              <w:tab/>
              <w:t>«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, а в части обязательств, не исполненных к моменту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ончания срока его действия, — до полного их исполнения сторонами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6. По соглашению сторон обязательства по настоящему договору могут быть исполнены досрочно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7. Внесение изменений в настоящий договор, изменений условий подключения (технологического присоединения), а также продление срока действия условий подключения (технологического присоединения) осуществляются в течение 14 рабочих дней со дня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28. Настоящий договор может быть досрочно расторгнут во внесудебном порядке: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б) 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 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в) по инициативе одной из сторон путем письменного уведомления другой стороны за 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  <w:t>IX</w:t>
      </w:r>
      <w:r>
        <w:rPr>
          <w:rFonts w:ascii="Times New Roman" w:hAnsi="Times New Roman"/>
          <w:sz w:val="26"/>
          <w:szCs w:val="26"/>
        </w:rPr>
        <w:t>. Прочие услов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29. 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0. 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 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Normal"/>
        <w:bidi w:val="0"/>
        <w:spacing w:before="0" w:after="0"/>
        <w:ind w:left="0" w:right="0" w:firstLine="340"/>
        <w:jc w:val="both"/>
        <w:rPr/>
      </w:pPr>
      <w:r>
        <w:rPr>
          <w:rFonts w:ascii="Times New Roman" w:hAnsi="Times New Roman"/>
          <w:sz w:val="24"/>
          <w:szCs w:val="24"/>
        </w:rPr>
        <w:t>31. При исполнении договора стороны обязуются руководствоваться законодательством Российской Федерации, в том числе положениями Федерального закона «О водоснабжении и водоотведении», Правилами холодного водоснабжения и водоотведения, утвержденными постановлением Правительства Российской Федерации от 29 июля 2013 г. №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644 «Об утверждении Правил холодного водоснабжения и водоотведения и о внесении изменений в некоторые акты Правительства Российской Федерации», и иными нормативными правовыми актами Российской Федерации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32. Настоящий договор составлен в 2 экземплярах, имеющих равную юридическую силу.</w:t>
      </w:r>
    </w:p>
    <w:p>
      <w:pPr>
        <w:pStyle w:val="Normal"/>
        <w:bidi w:val="0"/>
        <w:spacing w:before="0" w:after="0"/>
        <w:ind w:left="0" w:right="0" w:firstLine="340"/>
        <w:rPr/>
      </w:pPr>
      <w:r>
        <w:rPr>
          <w:rFonts w:ascii="Times New Roman" w:hAnsi="Times New Roman"/>
          <w:sz w:val="24"/>
          <w:szCs w:val="24"/>
        </w:rPr>
        <w:t>33. Приложения к настоящему договору являются его неотъемлемой частью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рганизация водопроводно-</w:t>
        <w:tab/>
        <w:t>Заказчик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602"/>
        <w:gridCol w:w="280"/>
        <w:gridCol w:w="2184"/>
        <w:gridCol w:w="350"/>
        <w:gridCol w:w="603"/>
        <w:gridCol w:w="1342"/>
        <w:gridCol w:w="142"/>
        <w:gridCol w:w="19"/>
        <w:gridCol w:w="169"/>
        <w:gridCol w:w="601"/>
        <w:gridCol w:w="251"/>
        <w:gridCol w:w="2311"/>
        <w:gridCol w:w="363"/>
        <w:gridCol w:w="274"/>
        <w:gridCol w:w="329"/>
        <w:gridCol w:w="246"/>
      </w:tblGrid>
      <w:tr>
        <w:trPr/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ализационного хозяйств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кционерное общество «Городские электрические сети» (АО «Горэлектросеть»)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628615, Ханты-Мансийский автономный округ-Югра, город Нижневартовск, улица Северная, 54А, 1.  тел. 8(34668) 48539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Н/КПП 8603004190/860943001 ОГРН 1028600957538 </w:t>
            </w:r>
            <w:r>
              <w:rPr>
                <w:rFonts w:ascii="Times New Roman" w:hAnsi="Times New Roman"/>
                <w:color w:val="00B0F0"/>
                <w:sz w:val="24"/>
                <w:szCs w:val="24"/>
              </w:rPr>
              <w:t>ОКПО 26176191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ведения о Филиал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О «Горэлектросеть» филиал Водоканал города Радужный, 628462, Ханты-Мансийский автономный округ - Югра, город Радужный, Промышленная зона, Северо-западная коммунальная зона, улица Казамкина, строение 2.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/с 40702810752430012445 в Филиале Западно-Сибирский ПАО Банка «ФК Открытие», г.Ханты-Мансийск БИК 047162812</w:t>
            </w:r>
          </w:p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/с 30101810465777100812 в РКЦ г. Ханты-Мансийск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gridSpan w:val="7"/>
            <w:vMerge w:val="continue"/>
            <w:tcBorders/>
          </w:tcPr>
          <w:p>
            <w:pPr>
              <w:pStyle w:val="NoSpacing"/>
              <w:keepNext w:val="true"/>
              <w:widowControl w:val="false"/>
              <w:tabs>
                <w:tab w:val="clear" w:pos="709"/>
                <w:tab w:val="left" w:pos="851" w:leader="none"/>
                <w:tab w:val="left" w:pos="1134" w:leader="none"/>
                <w:tab w:val="left" w:pos="1251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552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keepNext w:val="true"/>
              <w:widowControl w:val="false"/>
              <w:tabs>
                <w:tab w:val="clear" w:pos="709"/>
                <w:tab w:val="left" w:pos="851" w:leader="none"/>
                <w:tab w:val="left" w:pos="1134" w:leader="none"/>
                <w:tab w:val="left" w:pos="1251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39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right="0" w:hanging="0"/>
      <w:jc w:val="right"/>
      <w:rPr/>
    </w:pPr>
    <w:r>
      <w:rPr>
        <w:rStyle w:val="Pagenumber"/>
        <w:rFonts w:ascii="Times New Roman" w:hAnsi="Times New Roman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ascii="Times New Roman" w:hAnsi="Times New Roman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ascii="Times New Roman" w:hAnsi="Times New Roman"/>
        <w:lang w:val="en-US" w:eastAsia="en-US" w:bidi="ar-SA"/>
      </w:rPr>
      <w:fldChar w:fldCharType="separate"/>
    </w:r>
    <w:r>
      <w:rPr>
        <w:rStyle w:val="Pagenumber"/>
        <w:sz w:val="20"/>
        <w:szCs w:val="20"/>
        <w:rFonts w:ascii="Times New Roman" w:hAnsi="Times New Roman"/>
        <w:lang w:val="en-US" w:eastAsia="en-US" w:bidi="ar-SA"/>
      </w:rPr>
      <w:t>9</w:t>
    </w:r>
    <w:r>
      <w:rPr>
        <w:rStyle w:val="Pagenumber"/>
        <w:sz w:val="20"/>
        <w:szCs w:val="20"/>
        <w:rFonts w:ascii="Times New Roman" w:hAnsi="Times New Roman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 CYR" w:hAnsi="Times New Roman CYR" w:eastAsia="Cambria Math" w:cs="Times New Roman CYR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Times New Roman CYR" w:hAnsi="Times New Roman CYR"/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"/>
    <w:basedOn w:val="Normal"/>
    <w:qFormat/>
    <w:pPr>
      <w:spacing w:lineRule="auto" w:line="240" w:before="60" w:after="60"/>
      <w:jc w:val="center"/>
    </w:pPr>
    <w:rPr>
      <w:sz w:val="28"/>
      <w:szCs w:val="20"/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8</Words>
  <Characters>21654</Characters>
  <CharactersWithSpaces>18459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52:00Z</dcterms:created>
  <dc:creator>aleksey galkin</dc:creator>
  <dc:description/>
  <dc:language>en-US</dc:language>
  <cp:lastModifiedBy/>
  <cp:lastPrinted>2019-10-02T09:35:00Z</cp:lastPrinted>
  <dcterms:modified xsi:type="dcterms:W3CDTF">2019-10-02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слангереев Шамиль Салимгереевич</vt:lpwstr>
  </property>
</Properties>
</file>