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оваров, работ, услуг АО «Горэлектросеть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1157&amp;Itemid=110</w:t>
              </w:r>
            </w:hyperlink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закупках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О «Горэлектрость» г.Нижневартовск в разделе «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2041&amp;Itemid=2</w:t>
              </w:r>
            </w:hyperlink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80&amp;Itemid=82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zakupki.gesnv.ru/?fl=True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-nv.ru/" TargetMode="External"/><Relationship Id="rId3" Type="http://schemas.openxmlformats.org/officeDocument/2006/relationships/hyperlink" Target="https://www.ges-nv.ru/index.php?option=com_content&amp;view=article&amp;id=1157&amp;Itemid=110" TargetMode="External"/><Relationship Id="rId4" Type="http://schemas.openxmlformats.org/officeDocument/2006/relationships/hyperlink" Target="https://www.ges-nv.ru/index.php?option=com_content&amp;view=article&amp;id=2041&amp;Itemid=2" TargetMode="External"/><Relationship Id="rId5" Type="http://schemas.openxmlformats.org/officeDocument/2006/relationships/hyperlink" Target="https://www.ges-nv.ru/index.php?option=com_content&amp;view=article&amp;id=80&amp;Itemid=82" TargetMode="External"/><Relationship Id="rId6" Type="http://schemas.openxmlformats.org/officeDocument/2006/relationships/hyperlink" Target="http://zakupki.gesnv.ru/?f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КонсультантПлюс</dc:creator>
  <dc:description/>
  <cp:keywords/>
  <dc:language>en-US</dc:language>
  <cp:lastModifiedBy>Арслангереев Шамиль Салимгереевич</cp:lastModifiedBy>
  <dcterms:modified xsi:type="dcterms:W3CDTF">2019-04-25T08:49:00Z</dcterms:modified>
  <cp:revision>3</cp:revision>
  <dc:subject/>
  <dc:title>Форма 2</dc:title>
</cp:coreProperties>
</file>