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77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2.8. Информация об основных</w:t>
              <w:br/>
              <w:t>потребительских характеристиках</w:t>
              <w:br/>
              <w:t>регулируемых товаров и услуг регулируемых</w:t>
              <w:br/>
              <w:t>организацией и их соответствии установленным требованиям</w:t>
            </w:r>
          </w:p>
        </w:tc>
      </w:tr>
      <w:tr>
        <w:trPr>
          <w:trHeight w:val="240" w:hRule="atLeast"/>
        </w:trPr>
        <w:tc>
          <w:tcPr>
            <w:tcW w:w="9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RANGE!A4%3AB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Количество аварий на системах холодного водоснабжения (единиц на километр)</w:t>
            </w:r>
            <w:bookmarkEnd w:id="0"/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10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) 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 часов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)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 часов</w:t>
            </w:r>
          </w:p>
        </w:tc>
      </w:tr>
      <w:tr>
        <w:trPr>
          <w:trHeight w:val="6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Доля потребителей, затронутых ограничениями подачи холодной воды (процентов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Общее количество проведенных проб качества воды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хлор остаточный общий, в том числе: 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язан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_общие колиформные бактерии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_термотолерантные колиформные бактерии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11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_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_общие колиформные бактерии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_термотолерантные колиформные бактерии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1:00Z</dcterms:created>
  <dc:creator>Юлбарсова Яна Сергеевна</dc:creator>
  <dc:description/>
  <cp:keywords/>
  <dc:language>en-US</dc:language>
  <cp:lastModifiedBy>Матросов Юрий Викторович</cp:lastModifiedBy>
  <dcterms:modified xsi:type="dcterms:W3CDTF">2019-01-15T04:00:00Z</dcterms:modified>
  <cp:revision>10</cp:revision>
  <dc:subject/>
  <dc:title/>
</cp:coreProperties>
</file>