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Норматив технологических потерь электроэнергии при ее передаче по электрическим сетям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АО «Горэлектросеть»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Норматив технологических потерь электроэнергии при ее передаче по электрическим сетям ОАО «Горэлектросеть» не менялся с 2009г. и составляет на 2012 г. 9,4 % от отпуска электроэнергии в сеть, на основании Приказа Министерства энергетики Российской Федерации № 281 от 15.12.200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5:00Z</dcterms:created>
  <dc:creator>abramova</dc:creator>
  <dc:description/>
  <cp:keywords/>
  <dc:language>en-US</dc:language>
  <cp:lastModifiedBy>romanova</cp:lastModifiedBy>
  <dcterms:modified xsi:type="dcterms:W3CDTF">2012-03-12T06:25:00Z</dcterms:modified>
  <cp:revision>2</cp:revision>
  <dc:subject/>
  <dc:title>Норматив технологических потерь электроэнергии при ее передаче по электрическим сетям </dc:title>
</cp:coreProperties>
</file>