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тратах сетевой организации на покупку потерь в собственных сетя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4 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,569135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,231842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2,338647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1,998646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834091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47,771094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1,42976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77,652931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8,6884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5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25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