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тратах сетевой организации на покупку потерь в собственных сетя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2013 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2,756618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,283415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3,637,036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1,836167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,252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,252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,25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,252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17,362617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5,533115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10,285840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61,5436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7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27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