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ъем электроэнергии и мощности, полученной в сеть сетевой организации и объем отпущенной из сети сетевой организации электрической энергии и мощности потребителям, присоединенным к сетям сетевой организации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АО «Горэлектросеть» в 2015 году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ПАО «Горэлектросеть» является сетевой организацией и основным видом деятельности является передача электрической энергии потребителям ООО «Нижневартовская энергосбытовая организация»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2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660"/>
        <w:gridCol w:w="1660"/>
        <w:gridCol w:w="1660"/>
        <w:gridCol w:w="1660"/>
        <w:gridCol w:w="1668"/>
      </w:tblGrid>
      <w:tr>
        <w:trPr>
          <w:trHeight w:val="450" w:hRule="atLeast"/>
        </w:trPr>
        <w:tc>
          <w:tcPr>
            <w:tcW w:w="4293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Наименование показателя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ВСЕГО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ВН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СН-1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СН-2</w:t>
            </w:r>
          </w:p>
        </w:tc>
        <w:tc>
          <w:tcPr>
            <w:tcW w:w="1668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НН</w:t>
            </w:r>
          </w:p>
        </w:tc>
      </w:tr>
      <w:tr>
        <w:trPr>
          <w:trHeight w:val="450" w:hRule="atLeast"/>
        </w:trPr>
        <w:tc>
          <w:tcPr>
            <w:tcW w:w="4293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Поступление в сеть из других организаций (Млн. кВт.ч),</w:t>
            </w:r>
          </w:p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 xml:space="preserve">в том числе: 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837,560853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 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194,249900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643,310953</w:t>
            </w:r>
          </w:p>
        </w:tc>
        <w:tc>
          <w:tcPr>
            <w:tcW w:w="1668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3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из сетей ФСК (Млн. кВт.ч)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14,239446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 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 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14,039446</w:t>
            </w:r>
          </w:p>
        </w:tc>
        <w:tc>
          <w:tcPr>
            <w:tcW w:w="1668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3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Из сетей ОАО «Тюменьэнерго» (Млн. кВт.ч)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823,321407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 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194,249900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629,071507</w:t>
            </w:r>
          </w:p>
        </w:tc>
        <w:tc>
          <w:tcPr>
            <w:tcW w:w="1668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3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 xml:space="preserve">Отпуск из сети, в том числе: 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756,708860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 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48,300671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403,533670</w:t>
            </w:r>
          </w:p>
        </w:tc>
        <w:tc>
          <w:tcPr>
            <w:tcW w:w="1668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304,874519</w:t>
            </w:r>
          </w:p>
        </w:tc>
      </w:tr>
      <w:tr>
        <w:trPr>
          <w:trHeight w:val="450" w:hRule="atLeast"/>
        </w:trPr>
        <w:tc>
          <w:tcPr>
            <w:tcW w:w="4293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конечные потребители - юридические лица (Млн. кВт.ч)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451,127132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 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48,300671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327,544897</w:t>
            </w:r>
          </w:p>
        </w:tc>
        <w:tc>
          <w:tcPr>
            <w:tcW w:w="1668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75,281564</w:t>
            </w:r>
          </w:p>
        </w:tc>
      </w:tr>
      <w:tr>
        <w:trPr>
          <w:trHeight w:val="300" w:hRule="atLeast"/>
        </w:trPr>
        <w:tc>
          <w:tcPr>
            <w:tcW w:w="4293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население и приравненные к ним группы (Млн. кВт.ч)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305,581,28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 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333333"/>
              </w:rPr>
              <w:t>0 </w:t>
            </w:r>
          </w:p>
        </w:tc>
        <w:tc>
          <w:tcPr>
            <w:tcW w:w="166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75,988773</w:t>
            </w:r>
          </w:p>
        </w:tc>
        <w:tc>
          <w:tcPr>
            <w:tcW w:w="1668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229,59295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07:00Z</dcterms:created>
  <dc:creator>Юрина</dc:creator>
  <dc:description/>
  <cp:keywords/>
  <dc:language>en-US</dc:language>
  <cp:lastModifiedBy>Юрина Лариса Геннадьевна</cp:lastModifiedBy>
  <dcterms:modified xsi:type="dcterms:W3CDTF">2017-10-20T04:10:00Z</dcterms:modified>
  <cp:revision>3</cp:revision>
  <dc:subject/>
  <dc:title>Объем электроэнергии полученной в сеть сетевой организации и мощности и объем отпущенной из сети сетевой организации потребителям электрической энергии, присоединенным к сетям сетевой организации</dc:title>
</cp:coreProperties>
</file>