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бъем электроэнергии и мощности, полученной в сеть сетевой организации и объем отпущенной из сети сетевой организации электрической энергии и мощности потребителям, присоединенным к сетям сетевой организаци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 в 2014 год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 является сетевой организацией и основным видом деятельности является передача электрической энергии потребителям ООО «Нижневартовская энергосбытовая организация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660"/>
        <w:gridCol w:w="1660"/>
        <w:gridCol w:w="1660"/>
        <w:gridCol w:w="1660"/>
        <w:gridCol w:w="1668"/>
      </w:tblGrid>
      <w:tr>
        <w:trPr>
          <w:trHeight w:val="45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Н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Н-1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Н-2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Н</w:t>
            </w:r>
          </w:p>
        </w:tc>
      </w:tr>
      <w:tr>
        <w:trPr>
          <w:trHeight w:val="45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оступление в сеть из других организаций (Млн. кВт.ч),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 xml:space="preserve">в том числе: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883,595276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81,670366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701,924910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з сетей ФСК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0,140568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0,140568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з сетей ОАО «Тюменьэнерго»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873,454708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81,670366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691,784342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Отпуск из сети, в том числе: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800,547842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59,296625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84,479145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56,772072</w:t>
            </w:r>
          </w:p>
        </w:tc>
      </w:tr>
      <w:tr>
        <w:trPr>
          <w:trHeight w:val="45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конечные потребители - юридические лица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86,581599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57,336566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52,841563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76,403470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селение и приравненные к ним группы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</w:rPr>
              <w:t>301,4127390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33"/>
              </w:rPr>
              <w:t>1,960059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16,374582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80,368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5:00Z</dcterms:created>
  <dc:creator>Юрина</dc:creator>
  <dc:description/>
  <cp:keywords/>
  <dc:language>en-US</dc:language>
  <cp:lastModifiedBy>Юрина Лариса Геннадьевна</cp:lastModifiedBy>
  <dcterms:modified xsi:type="dcterms:W3CDTF">2017-10-20T04:05:00Z</dcterms:modified>
  <cp:revision>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