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в 2013 год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60"/>
        <w:gridCol w:w="1660"/>
        <w:gridCol w:w="1660"/>
        <w:gridCol w:w="1660"/>
        <w:gridCol w:w="1668"/>
      </w:tblGrid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1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2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Н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ступление в сеть из других организаций (Млн. кВт.ч),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 xml:space="preserve">в том числе: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75,084188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4,257329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20,826859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з сетей ФСК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 ,990835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,990835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з сетей ОАО «Тюменьэнерго»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66,093353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4,257329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11,836024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Отпуск из сети, в том числе: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92,327570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23743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89,808782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5,281352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нечные потребители - юридические лица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90,914831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7,23743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56,694643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6,982752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селение и приравненные к ним группы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1,412739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3,114139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68,298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1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01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