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тратах сетевой организации на покупку потерь в собственных се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Горэлектрос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1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53"/>
        <w:gridCol w:w="1933"/>
        <w:gridCol w:w="219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напря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лн. кВт.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/мВт.ч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1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965,681 руб/мВт.ч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-6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30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4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33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94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5:00Z</dcterms:created>
  <dc:creator>Юрина</dc:creator>
  <dc:description/>
  <cp:keywords/>
  <dc:language>en-US</dc:language>
  <cp:lastModifiedBy>abramova</cp:lastModifiedBy>
  <cp:lastPrinted>2012-02-27T10:49:00Z</cp:lastPrinted>
  <dcterms:modified xsi:type="dcterms:W3CDTF">2012-02-27T08:08:00Z</dcterms:modified>
  <cp:revision>7</cp:revision>
  <dc:subject/>
  <dc:title>Размеры потерь, возникающие в сетях сетевой организации</dc:title>
</cp:coreProperties>
</file>