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5"/>
        <w:gridCol w:w="3939"/>
        <w:gridCol w:w="256"/>
      </w:tblGrid>
      <w:tr>
        <w:trPr>
          <w:trHeight w:val="307" w:hRule="atLeast"/>
        </w:trPr>
        <w:tc>
          <w:tcPr>
            <w:tcW w:w="927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а 3.8. Информация о наличии (отсутствии) 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ожности подключения к централизованной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отведения, а также о регистрации и ходе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явок о подключении к централизова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стеме водоотведения за 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квартал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9 тыс.м3/сут (48%)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24:00Z</dcterms:created>
  <dc:creator>Ванюхина Ольга Александровна</dc:creator>
  <dc:description/>
  <cp:keywords/>
  <dc:language>en-US</dc:language>
  <cp:lastModifiedBy>Юнеева Айгуль Шагитовна</cp:lastModifiedBy>
  <cp:lastPrinted>2017-01-23T10:01:00Z</cp:lastPrinted>
  <dcterms:modified xsi:type="dcterms:W3CDTF">2017-10-18T04:19:00Z</dcterms:modified>
  <cp:revision>5</cp:revision>
  <dc:subject/>
  <dc:title/>
</cp:coreProperties>
</file>