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орядок действий Заявителя и Исполнителя при подаче, приеме, обработке заявки на подключение к системам водоснабжения и водоотведения, принятия решения и уведомления о принятом ре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1.Исполнитель при получении от заказчика заявления о подключении объекта к системам водоснабжения и водоотведения и необходимых документов выполняет регистрацию заявления, проверяет их соответствие требованиям, установленным п. 8  «Правил определения и предоставления технических условий подключения объекта к сетям инженерно-технического обеспечения», утвержденных Постановлением Правительства РФ от 13.02.2006 г. № 83 (1)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В случае предоставления не всех документов Исполнитель в течение 6 рабочих дней с даты получения, указанного заявления уведомляет об этом заказчика и в течение 14 рабочих дней с даты получения недостающих документов рассматривает заявление о подключении (1, п. 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3.  В случае предоставления всех документов, Исполнитель в течение 14 рабочих дней с даты получения указанного в п.8 Правил запроса определить и предоставить технические условия, либо предоставить мотивированный отказ в выдаче указанных условий при возможности подключения объекта к системам водоснабжения и водоотведения (1, п. 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4. В соответствии с выданными техническими условиями на подключение объекта к системам водоснабжения и водоотведения Заказчик разрабатывает 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 подлежат обязательному согласованию с Исполн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Заказчик предоставляет Исполнителю 1 экземпляр раздела «Сведения об инженерном оборудовании, о сетях инженерно-технического обеспечения (наружные сети канализации), перечень инженерно-технических мероприятий, содержание технологических решений» разработанной и утвержденной в установленном порядке проектной документации (п. 8 «Правила подключения объекта к сетям инженерно-технического обеспечения», утвержденных Постановлением Правительства РФ от 13.02.2006 г. № 83, (2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5. В случае если в процессе строительства (реконструкции) объекта превышен срок действия технических условий на подключение к системам водоснабжения и водоотведения, указанный срок продлевается по согласованию с Исполнителем на основании обращения Заказчика (2, п. 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После выполнения Заказчиком технических условий на подключение объекта к системам водоснабжения и водоотведения Исполнитель выдает разрешение на осуществление Заказчиком присоединения объекта к системам водоснабжения и водоотведения. После осуществления присоединения Исполнитель и Заказчик подписывают акт о присоедин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полнитель осуществляет надзор за выполнением мероприятий по присоединению (2, п. 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7. До начала оказания соответствующих услуг Заказчик должен получить разрешение на ввод в эксплуатацию объекта, заключить договор о водоснабжении и водоотведении, получение обеспечивается в результате подключения объекта к системам водоснабжения и водоотведения (2, п. 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8. До ввода объекта в эксплуатацию Заказчик обязан обеспечить доступ Исполнителя к объектам, подключаемым к системам водоснабжения и водоотведения, для проверки выполнения заказчиком технических условий на подключение (2, п. 12). 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jc w:val="both"/>
      <w:outlineLvl w:val="3"/>
    </w:pPr>
    <w:rPr>
      <w:rFonts w:ascii="Arial" w:hAnsi="Arial" w:eastAsia="Calibr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абличный текст"/>
    <w:basedOn w:val="Normal"/>
    <w:qFormat/>
    <w:pPr>
      <w:spacing w:lineRule="auto" w:line="240" w:before="60" w:after="60"/>
      <w:jc w:val="both"/>
    </w:pPr>
    <w:rPr>
      <w:rFonts w:ascii="Arial" w:hAnsi="Arial" w:eastAsia="Calibri"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32:00Z</dcterms:created>
  <dc:creator>Admin</dc:creator>
  <dc:description/>
  <cp:keywords/>
  <dc:language>en-US</dc:language>
  <cp:lastModifiedBy>Бульгак Владимир</cp:lastModifiedBy>
  <dcterms:modified xsi:type="dcterms:W3CDTF">2017-09-19T04:21:00Z</dcterms:modified>
  <cp:revision>4</cp:revision>
  <dc:subject/>
  <dc:title>Порядок действий Заявителя и Исполнителя при подаче, приеме, обработке заявки на подключение к системе водоотведения и объектам очистки сточных вод, принятия решения и уведомления о принятом решении</dc:title>
</cp:coreProperties>
</file>