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5"/>
        <w:gridCol w:w="3939"/>
        <w:gridCol w:w="256"/>
      </w:tblGrid>
      <w:tr>
        <w:trPr>
          <w:trHeight w:val="307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 3.8. Информация о наличии (отсутствии) технической возможност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ия к централизованной системе водоотведения, а также о регистрации и</w:t>
            </w:r>
          </w:p>
        </w:tc>
      </w:tr>
      <w:tr>
        <w:trPr>
          <w:trHeight w:val="307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е реализации заявок о подключении к централизованной системе водоотведения за  Ι квартал 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 мощности централизованной системы водоотведения в течение квартала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9 тыс.м3/сут (48%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3:00Z</dcterms:created>
  <dc:creator>Ванюхина Ольга Александровна</dc:creator>
  <dc:description/>
  <cp:keywords/>
  <dc:language>en-US</dc:language>
  <cp:lastModifiedBy>Admin</cp:lastModifiedBy>
  <cp:lastPrinted>2017-01-23T10:01:00Z</cp:lastPrinted>
  <dcterms:modified xsi:type="dcterms:W3CDTF">2017-04-27T06:23:00Z</dcterms:modified>
  <cp:revision>3</cp:revision>
  <dc:subject/>
  <dc:title/>
</cp:coreProperties>
</file>