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Городские электрические сети» г. Нижневарт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в се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кВт.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В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потребителям электроэнергии по уровням напря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Городские электрические сети» г. Нижневартовска является сетевой организацией и основным видом деятельности является передача электрической энергии потребителям ООО «Нижневартовская энергосбытовая орган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8:00Z</dcterms:created>
  <dc:creator>Юрина</dc:creator>
  <dc:description/>
  <cp:keywords/>
  <dc:language>en-US</dc:language>
  <cp:lastModifiedBy>Абдрашитов</cp:lastModifiedBy>
  <dcterms:modified xsi:type="dcterms:W3CDTF">2011-07-05T08:47:00Z</dcterms:modified>
  <cp:revision>3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