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ъем электроэнергии и мощности, полученной в сеть сетевой организации и объем отпущенной из сети сетевой организации электрической энергии и мощности потребителям, присоединенным к сетям сетевой организаци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О «Горэлектросеть»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20</w:t>
      </w:r>
      <w:r>
        <w:rPr>
          <w:rFonts w:cs="Tahoma" w:ascii="Tahoma" w:hAnsi="Tahoma"/>
          <w:b/>
          <w:sz w:val="20"/>
          <w:szCs w:val="20"/>
        </w:rPr>
        <w:t>23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год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80"/>
        <w:gridCol w:w="1660"/>
        <w:gridCol w:w="1660"/>
        <w:gridCol w:w="1660"/>
        <w:gridCol w:w="1660"/>
        <w:gridCol w:w="1660"/>
      </w:tblGrid>
      <w:tr>
        <w:trPr>
          <w:trHeight w:val="52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Н 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Н 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Н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bookmarkStart w:id="0" w:name="RANGE!D15"/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1</w:t>
            </w:r>
            <w:bookmarkEnd w:id="0"/>
          </w:p>
        </w:tc>
        <w:tc>
          <w:tcPr>
            <w:tcW w:w="5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4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ктроэнергия (тыс. кВтч)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е в сеть из других организаций, в том числ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77 812,1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2 099,03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5 713,1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сетей ЕНЭ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8 135,7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 768,0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0 367,7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сетей прочих сетевых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 095 631,1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73 988,2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21 642,9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 095 631,181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е в сеть из других уровней напряжения (трансформац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96 203,6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51 313,8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44 889,764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51 313,8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51 313,8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44 889,7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44 889,764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уск из сети, в том числ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 082 465,2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18 413,7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43 047,7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21 003,721</w:t>
            </w:r>
          </w:p>
        </w:tc>
      </w:tr>
      <w:tr>
        <w:trPr>
          <w:trHeight w:val="42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ечные потребители, в том числ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66 237,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 441,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 791,8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1 003,538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1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58 332,4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 674,1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7 562,1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89 096,107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ие се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195,7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972,0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223,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ие орган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37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19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3</w:t>
            </w:r>
          </w:p>
        </w:tc>
      </w:tr>
      <w:tr>
        <w:trPr>
          <w:trHeight w:val="59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.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потребители по прямым договорам на услуги по передаче эл/э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3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19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3</w:t>
            </w:r>
          </w:p>
        </w:tc>
      </w:tr>
      <w:tr>
        <w:trPr>
          <w:trHeight w:val="42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уск в сеть других уровней напря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6 203,6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 313,88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4 889,7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яйственные нужды се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8,5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3,8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43</w:t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О «Горэлектросеть» является сетевой организацией и основным видом деятельности является передача электрической энергии потребителям ООО «НЭСКО», АО «Газпром энергосбыт Тюмень», АО «ЮТЭК», АО «ЕЭСнК», ООО «Ижэнергосбыт», ООО «МагнитЭнерго», ООО «РГ-Энерготрейд», АО «Синэрго», ООО «Энергопрогноз», ООО «ПрофСервисТрейд»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О «Горэлектросеть» производит покупку электрической энергии для компенсации потерь электрической энергии, возникающих в сетях при её передаче потребителям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Норматив технологических потерь электроэнергии при ее передаче по электрическим сетям АО «Горэлектросеть» составляет на 2023 г. 7,3 % от поступления электроэнергии в сеть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48:00Z</dcterms:created>
  <dc:creator>Юрина</dc:creator>
  <dc:description/>
  <cp:keywords/>
  <dc:language>en-US</dc:language>
  <cp:lastModifiedBy>Сорокина Ольга Александровна</cp:lastModifiedBy>
  <dcterms:modified xsi:type="dcterms:W3CDTF">2024-03-12T04:14:00Z</dcterms:modified>
  <cp:revision>30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